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руководителей муниципальных учреждений МО Сертолово за 2020 год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620"/>
        <w:gridCol w:w="1070"/>
        <w:gridCol w:w="1253"/>
        <w:gridCol w:w="1818"/>
        <w:gridCol w:w="1827"/>
        <w:gridCol w:w="1239"/>
        <w:gridCol w:w="1253"/>
      </w:tblGrid>
      <w:tr>
        <w:trPr>
          <w:trHeight w:val="9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руководителя муниципального 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-ванный годов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0 г. (руб.) 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ему на праве собственности</w:t>
            </w:r>
          </w:p>
        </w:tc>
        <w:tc>
          <w:tcPr>
            <w:tcW w:w="4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го имуществ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ов недвижи-мости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го имуще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усевич Марина Степа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АУ «Сертолов-ский культур-но –спортив-ный центр «Спек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779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1/3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«БМВ» 1 сер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52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а Серат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ляков Вадим Евген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ректор МУ «Оказание услуг «Развит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286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35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Nissan X-Tr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703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Nissan </w:t>
            </w:r>
            <w:r>
              <w:rPr>
                <w:lang w:val="en-US"/>
              </w:rPr>
              <w:t>Tiid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веева Ирина Георги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о. директора МКУ «Центр учета и расче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2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 ceed</w:t>
            </w:r>
            <w:r>
              <w:rPr/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417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Volkswagen passat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42:00Z</dcterms:created>
  <dc:creator>ИРИНА НИКОЛАЕВНА</dc:creator>
  <dc:description/>
  <cp:keywords/>
  <dc:language>en-US</dc:language>
  <cp:lastModifiedBy>Пользователь Windows</cp:lastModifiedBy>
  <cp:lastPrinted>2013-05-08T10:36:00Z</cp:lastPrinted>
  <dcterms:modified xsi:type="dcterms:W3CDTF">2021-05-18T12:11:00Z</dcterms:modified>
  <cp:revision>72</cp:revision>
  <dc:subject/>
  <dc:title/>
</cp:coreProperties>
</file>